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142240</wp:posOffset>
            </wp:positionV>
            <wp:extent cx="2349500" cy="2476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7153C81F">
                <wp:simplePos x="0" y="0"/>
                <wp:positionH relativeFrom="margin">
                  <wp:posOffset>457200</wp:posOffset>
                </wp:positionH>
                <wp:positionV relativeFrom="margin">
                  <wp:posOffset>474345</wp:posOffset>
                </wp:positionV>
                <wp:extent cx="1828800" cy="18288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50"/>
                                <w:sz w:val="20"/>
                                <w:szCs w:val="20"/>
                              </w:rPr>
                              <w:t>EMILY SCOTT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6pt;margin-top:37.35pt;width:143.95pt;height:143.95pt;mso-wrap-style:square;v-text-anchor:top;mso-position-horizontal-relative:margin;mso-position-vertical-relative:margin" wp14:anchorId="7153C8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50"/>
                          <w:sz w:val="20"/>
                          <w:szCs w:val="20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50"/>
                          <w:sz w:val="20"/>
                          <w:szCs w:val="20"/>
                        </w:rPr>
                        <w:t>EMILY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7" wp14:anchorId="6616B494">
                <wp:simplePos x="0" y="0"/>
                <wp:positionH relativeFrom="margin">
                  <wp:posOffset>450850</wp:posOffset>
                </wp:positionH>
                <wp:positionV relativeFrom="margin">
                  <wp:posOffset>344805</wp:posOffset>
                </wp:positionV>
                <wp:extent cx="1828800" cy="2011680"/>
                <wp:effectExtent l="0" t="0" r="0" b="825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50"/>
                                <w:sz w:val="20"/>
                                <w:szCs w:val="20"/>
                              </w:rPr>
                              <w:t>WILLOW STUDIO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Dow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5.5pt;margin-top:27.15pt;width:143.95pt;height:158.35pt;mso-wrap-style:square;v-text-anchor:top;mso-position-horizontal-relative:margin;mso-position-vertical-relative:margin" wp14:anchorId="6616B4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50"/>
                          <w:sz w:val="20"/>
                          <w:szCs w:val="20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50"/>
                          <w:sz w:val="20"/>
                          <w:szCs w:val="20"/>
                        </w:rPr>
                        <w:t>WILLOW 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34925" distL="114300" distR="113665" simplePos="0" locked="0" layoutInCell="0" allowOverlap="1" relativeHeight="9" wp14:anchorId="72D1B2C3">
                <wp:simplePos x="0" y="0"/>
                <wp:positionH relativeFrom="margin">
                  <wp:posOffset>58420</wp:posOffset>
                </wp:positionH>
                <wp:positionV relativeFrom="margin">
                  <wp:align>center</wp:align>
                </wp:positionV>
                <wp:extent cx="2616835" cy="1128395"/>
                <wp:effectExtent l="0" t="0" r="0" b="0"/>
                <wp:wrapThrough wrapText="bothSides">
                  <wp:wrapPolygon edited="0">
                    <wp:start x="524" y="243"/>
                    <wp:lineTo x="524" y="20907"/>
                    <wp:lineTo x="20971" y="20907"/>
                    <wp:lineTo x="20866" y="243"/>
                    <wp:lineTo x="524" y="243"/>
                  </wp:wrapPolygon>
                </wp:wrapThrough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128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" w:hAnsi="Baskerville"/>
                                <w:sz w:val="140"/>
                                <w:szCs w:val="14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askerville" w:hAnsi="Baskerville"/>
                                <w:sz w:val="140"/>
                                <w:szCs w:val="14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.6pt;margin-top:63.55pt;width:206pt;height:88.8pt;mso-wrap-style:square;v-text-anchor:middle;mso-position-horizontal-relative:margin;mso-position-vertical:center;mso-position-vertical-relative:margin" wp14:anchorId="72D1B2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" w:hAnsi="Baskerville"/>
                          <w:sz w:val="140"/>
                          <w:szCs w:val="14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askerville" w:hAnsi="Baskerville"/>
                          <w:sz w:val="140"/>
                          <w:szCs w:val="14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ED441E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743200" cy="2743200"/>
                <wp:effectExtent l="0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50"/>
                              </w:rPr>
                              <w:t>EMILY SCOT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  <w:t>270.261.944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  <w:t>info@yourdomain.c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  <w:t>www.yourdomain.c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  <w:t>3129 Rowes La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</w:rPr>
                              <w:t>Louisville, KY 4020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0pt;width:215.95pt;height:215.95pt;mso-wrap-style:square;v-text-anchor:middle;mso-position-horizontal:center;mso-position-horizontal-relative:margin;mso-position-vertical:center;mso-position-vertical-relative:margin" wp14:anchorId="4ED441E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50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50"/>
                        </w:rPr>
                        <w:t>EMILY SCOT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</w:rPr>
                      </w:pPr>
                      <w:r>
                        <w:rPr>
                          <w:rFonts w:cs="Baskerville" w:ascii="Baskerville No.2" w:hAnsi="Baskerville No.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  <w:t>270.261.944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  <w:t>info@yourdomain.c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  <w:t>www.yourdomain.c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  <w:t>3129 Rowes La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</w:rPr>
                        <w:t>Louisville, KY 4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320" w:h="43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Baskerville No.2">
    <w:charset w:val="01"/>
    <w:family w:val="roman"/>
    <w:pitch w:val="variable"/>
    <w:embedRegular r:id="rId12" w:fontKey="{0C014A78-CABC-4EF0-12AC-5CD89AEFDE0C}"/>
  </w:font>
  <w:font w:name="Baskerville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30"/>
  <w:gutterAtTop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4E15477-6062-4D47-809D-33C1E44B4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5:00Z</dcterms:created>
  <dc:creator>PPstation proom</dc:creator>
  <dc:description/>
  <dc:language>en-US</dc:language>
  <cp:lastModifiedBy>SunMS Login</cp:lastModifiedBy>
  <dcterms:modified xsi:type="dcterms:W3CDTF">2020-09-23T1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